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0848039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01__2018   № ___995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32_____сесії ___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комунальному підприємству «Житлово-експлуатаційне об’єднання» в постійне користування земельну ділянку для обслуговування гуртожитку № 7 та розміщення майданчика для провадження системи роздільного збирання побутових відходів на вулиці Дружби Народів, 5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23 Земельного кодексу України, Закону України «Про землеустрій», ст. 32 ЗУ «Про відходи», беручи до уваги витяг з Державного реєстру речових прав на нерухоме майно про реєстрацію права власності від 01.12.2015 № 48755256, витяг з Державного земельного кадастру про земельну ділянку від 07.12.2017, розглянувши заяву директора комунального підприємства «Житлово-експлуатаційного об’єднання» Гульман Зінаїди Сергіївни від 04.01.2017 № 26 (додається), з метою забезпечення виконання заходів програми «Зелена карта відходів» затвердженої рішенням Южноукраїнської міської ради                від 31.03.2016  № 131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обслуговування гуртожитку № 7 та розміщення майданчика для провадження системи роздільного збирання побутових відходів на вулиці Дружби Народів, 5 у місті Южноукраїнськ, загальною                        площею  – 0,1842 га, кадастровий номер земельної ділянки 4810800000:04:006:0004  із   категорії   земель   за   основним   цільовим   призначенням – землі житлової та громадської забудови для будівництва і обслуговування будівель тимчасового прожи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, рішення Южноукраїнської міської  ради від 23.03.2017 № 622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гуртожитку № 7 на вулиці Дружби Народів, 5 у місті Южноукраїнську Миколаї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899" w:footer="0" w:bottom="18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4:00Z</dcterms:created>
  <dc:creator>Admin</dc:creator>
  <dc:description/>
  <cp:keywords/>
  <dc:language>en-US</dc:language>
  <cp:lastModifiedBy>User</cp:lastModifiedBy>
  <cp:lastPrinted>2018-01-10T14:18:00Z</cp:lastPrinted>
  <dcterms:modified xsi:type="dcterms:W3CDTF">2018-01-30T12:04:00Z</dcterms:modified>
  <cp:revision>2</cp:revision>
  <dc:subject/>
  <dc:title>          </dc:title>
</cp:coreProperties>
</file>